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564"/>
        <w:gridCol w:w="1266"/>
        <w:gridCol w:w="2801"/>
        <w:gridCol w:w="139"/>
        <w:gridCol w:w="957"/>
        <w:gridCol w:w="3464"/>
      </w:tblGrid>
      <w:tr>
        <w:trPr>
          <w:trHeight w:val="375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32"/>
                <w:u w:val="single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32"/>
                <w:u w:val="single"/>
              </w:rPr>
              <w:t>ベビーシッター依頼申込書</w:t>
            </w:r>
          </w:p>
        </w:tc>
      </w:tr>
      <w:tr>
        <w:trPr>
          <w:trHeight w:val="28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  <w:u w:val="single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  <w:u w:val="singl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有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ハーモニー</w:t>
            </w:r>
          </w:p>
        </w:tc>
      </w:tr>
      <w:tr>
        <w:trPr>
          <w:trHeight w:val="315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  <w:vertAlign w:val="superscript"/>
              </w:rPr>
              <w:t>ふりがな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34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申込者氏名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b/>
                <w:sz w:val="22"/>
              </w:rPr>
              <w:t>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申込日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平成　　　　年　　　　月　　　　日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b/>
                <w:sz w:val="22"/>
              </w:rPr>
              <w:t>対象の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男・女　平成　　　年　　　月　　　日生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お子様の</w:t>
            </w:r>
          </w:p>
        </w:tc>
        <w:tc>
          <w:tcPr>
            <w:tcW w:w="7361" w:type="dxa"/>
            <w:gridSpan w:val="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男・女　平成　　　年　　　月　　　日生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氏名</w:t>
            </w:r>
          </w:p>
        </w:tc>
        <w:tc>
          <w:tcPr>
            <w:tcW w:w="7361" w:type="dxa"/>
            <w:gridSpan w:val="4"/>
            <w:tcBorders>
              <w:top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男・女　平成　　　年　　　月　　　日生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現住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〒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-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　　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73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FAX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勤務先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73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FAX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緊急連絡先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本人との関係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　　　　　　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736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FAX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b/>
                <w:sz w:val="22"/>
              </w:rPr>
              <w:t>家族構成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続柄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氏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職業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勤務先・学校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幼・保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（　　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（　　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（　　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（　　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（　　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4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  <w:t>TEL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　　（　　）</w:t>
            </w:r>
          </w:p>
        </w:tc>
      </w:tr>
      <w:tr>
        <w:trPr>
          <w:trHeight w:val="2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自宅付近の略図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ご希望される保育内容</w:t>
            </w:r>
          </w:p>
        </w:tc>
      </w:tr>
      <w:tr>
        <w:trPr>
          <w:trHeight w:val="270" w:hRule="atLeast"/>
        </w:trPr>
        <w:tc>
          <w:tcPr>
            <w:tcW w:w="463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（目標物をお書き下さい）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3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3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b/>
                <w:sz w:val="22"/>
              </w:rPr>
              <w:t>記入不要</w:t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b/>
                <w:sz w:val="22"/>
              </w:rPr>
              <w:t>グループ保育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4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b/>
                <w:sz w:val="22"/>
              </w:rPr>
              <w:t>大会会場内託児室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b/>
                <w:b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b/>
                <w:sz w:val="22"/>
              </w:rPr>
            </w:r>
          </w:p>
        </w:tc>
        <w:tc>
          <w:tcPr>
            <w:tcW w:w="3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3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34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血液型　　　　　　　　　　　　　　　　　（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レルギーの有・無　内容　　　（　　　　　　　　　　　）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2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体質：蕁麻疹、喘息、その他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2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2"/>
              </w:rPr>
              <w:t>　</w:t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特に留意すること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　　　　　　　　　　　　　　　　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0318" w:h="14570"/>
      <w:pgMar w:left="85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3:01:00Z</dcterms:created>
  <dc:creator>五箇公一</dc:creator>
  <dc:description/>
  <dc:language>en-US</dc:language>
  <cp:lastModifiedBy>GOKA KOICHI</cp:lastModifiedBy>
  <cp:lastPrinted>2002-12-11T18:47:00Z</cp:lastPrinted>
  <dcterms:modified xsi:type="dcterms:W3CDTF">2002-12-12T03:01:00Z</dcterms:modified>
  <cp:revision>2</cp:revision>
  <dc:subject/>
  <dc:title>ベビーシッター依頼申込書</dc:title>
</cp:coreProperties>
</file>